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Humber Teaching NHS Foundation Trust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cess Security Card Request For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                   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            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   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ADDRESS (If your base is a different address from the Willerby Hill site, you will be contacted for a rationale into the request)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TELEPHONE NUMBER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S NAME   PRINT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S SIGNATURE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hours are 06.00hrs – 19.00hrs – Monday to Fr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ITIONAL ACCES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tional hours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Additional days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ther Comments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LACEMENT CARD REQUIRED (due to loss/damage)</w:t>
        <w:tab/>
        <w:tab/>
        <w:t>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IX Web entry needs to be comple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ompleted, please submit this form to the Vickie Shaw @ Mary Seacole Building, Willerby Hill 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vickie.shaw@nhs.ne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ATES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BY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ISSUED / MODIFIED BY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 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NUMBER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CESS CARD RECEIVED B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T NAME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this form has been completed by all parties return to Vickie Shaw, LSMS, Mary Seacole Building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142" w:top="3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623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ie.shaw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HERHIS</dc:creator>
  <dc:description/>
  <cp:keywords/>
  <dc:language>en-US</dc:language>
  <cp:lastModifiedBy>Administrator</cp:lastModifiedBy>
  <cp:lastPrinted>2015-12-16T11:18:00Z</cp:lastPrinted>
  <dcterms:modified xsi:type="dcterms:W3CDTF">2021-05-17T12:30:00Z</dcterms:modified>
  <cp:revision>7</cp:revision>
  <dc:subject/>
  <dc:title>East Riding Community Hospital Security Card Request Form</dc:title>
</cp:coreProperties>
</file>